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lang w:eastAsia="zh-CN"/>
        </w:rPr>
        <w:t>花瓶子镇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公共文化服务领域基层政务公开标准目录</w:t>
      </w:r>
    </w:p>
    <w:tbl>
      <w:tblPr>
        <w:tblW w:w="2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4123"/>
        <w:gridCol w:w="1744"/>
        <w:gridCol w:w="1796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村级</w:t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花瓶子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花瓶子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花瓶子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花瓶子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花瓶子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lang w:eastAsia="zh-CN"/>
        </w:rPr>
        <w:t>蔡川镇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公共文化服务领域基层政务公开标准目录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3759"/>
        <w:gridCol w:w="1776"/>
        <w:gridCol w:w="1798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蔡川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非物质文化遗产法》、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蔡川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蔡川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0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^-^心心*-*</cp:lastModifiedBy>
  <cp:lastPrinted>2021-10-25T10:16:00Z</cp:lastPrinted>
  <dcterms:modified xsi:type="dcterms:W3CDTF">2021-10-28T07:27:57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1045</vt:lpwstr>
  </property>
</Properties>
</file>