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龙驹寨街道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街道）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（社区）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蔡川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龙驹寨街道党群服务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cp:lastPrinted>2021-10-25T10:16:00Z</cp:lastPrinted>
  <dcterms:modified xsi:type="dcterms:W3CDTF">2021-10-28T09:10:04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0314</vt:lpwstr>
  </property>
</Properties>
</file>