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铁峪铺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铁峪铺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铁峪铺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5T10:16:00Z</cp:lastPrinted>
  <dcterms:modified xsi:type="dcterms:W3CDTF">2021-10-28T09:54:24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