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棣花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棣花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棣花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棣花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棣花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棣花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棣花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棣花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棣花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棣花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月溅星河</cp:lastModifiedBy>
  <cp:lastPrinted>2021-10-25T10:16:00Z</cp:lastPrinted>
  <dcterms:modified xsi:type="dcterms:W3CDTF">2021-10-29T07:39:02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0314</vt:lpwstr>
  </property>
</Properties>
</file>