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寺坪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蔡川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寺坪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cp:lastPrinted>2021-10-25T10:16:00Z</cp:lastPrinted>
  <dcterms:modified xsi:type="dcterms:W3CDTF">2021-10-28T12:36:24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314</vt:lpwstr>
  </property>
</Properties>
</file>