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峦庄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峦庄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峦庄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党政办</cp:lastModifiedBy>
  <cp:lastPrinted>2021-10-25T10:16:00Z</cp:lastPrinted>
  <dcterms:modified xsi:type="dcterms:W3CDTF">2021-10-29T06:03:13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